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no žiadateľa 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lica .......................................................................... Novosad, PSČ 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l. číslo 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76 02 Novosad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 dňa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3"/>
        <w:rPr/>
      </w:pPr>
      <w:r>
        <w:rPr/>
        <w:t xml:space="preserve">Vec: </w:t>
      </w:r>
      <w:r>
        <w:rPr>
          <w:u w:val="single"/>
        </w:rPr>
        <w:t>Ohlásenie jednoduchej  stavby ( len pokiaľ bolo určené územným rozhodnutím ) podľa § 55, ods. 2, písm. a) zákona č. 50/1976 Zb. o územnom plánovaní a stavebnom  poriadku /stavebný zákon/ v znení neskorších predpis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Stavebník /</w:t>
      </w:r>
      <w:r>
        <w:rPr>
          <w:rFonts w:cs="Arial Narrow" w:ascii="Arial Narrow" w:hAnsi="Arial Narrow"/>
          <w:i/>
          <w:iCs/>
          <w:sz w:val="22"/>
          <w:szCs w:val="22"/>
        </w:rPr>
        <w:t>meno, priezvisko, resp. názov a adresa</w:t>
      </w:r>
      <w:r>
        <w:rPr>
          <w:rFonts w:cs="Arial Narrow" w:ascii="Arial Narrow" w:hAnsi="Arial Narrow"/>
          <w:sz w:val="22"/>
          <w:szCs w:val="22"/>
        </w:rPr>
        <w:t>/: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 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el a miesto stavby 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 parcelné číslo pozemku podľa katastra nehnuteľností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 Spôsob uskutočnenia stavby:   * dodávateľsk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.. 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valifikácia .................................................................. 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podpis stavebníka /stavebníkov/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u právnických osôb odtlačok pečiatk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</w:t>
        <w:tab/>
        <w:t>meno, priezvisko,funkcia, podpis oprávnenej oso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K ohláseniu jednoduchej stavby sa pripoj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  doklad, ktorým sa preukazuje vlastnícke alebo iné právo k pozemku,</w:t>
      </w:r>
    </w:p>
    <w:p>
      <w:pPr>
        <w:pStyle w:val="Zarkazkladnhotextu3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projektovú dokumentáciu vypracovanú oprávnenou osobou ako pre stavebné povolenie v dvoch vyhotoveniach, ktorej obsah a rozsah pri jednoduchých stavbách môže byť primerane obmedzený  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ia, stanoviská, vyjadrenia, súhlasy, posúdenia alebo iné opatrenia dotknutých orgánov    štátnej správy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hlas všetkých spoluvlastníkov,  pokiaľ nie sú všetci aj stavebníkmi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ide o stavbu uskutočňovanú svojpomocou, vyhlásenie stavebného dozoru alebo  kvalifikovanej osoby, že bude zabezpečovať vedenie uskutočňovania jednoduchej stavby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pri uskutočňovaní stavby majú použiť susedné nehnuteľnosti, vyjadrenie   vlastníka tejto nehnuteľnosti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ámk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duchú stavbu možno začať uskutočňovať až po doručení písomného oznámenia obce, pokiaľ bolo vydané územné rozhodnutie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ý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Zarkazkladnhotextu2">
    <w:name w:val="Zarážka základného textu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2:00Z</dcterms:created>
  <dc:creator>Csanova</dc:creator>
  <dc:description/>
  <cp:keywords/>
  <dc:language>en-US</dc:language>
  <cp:lastModifiedBy>Mirec</cp:lastModifiedBy>
  <cp:lastPrinted>2006-02-08T11:47:00Z</cp:lastPrinted>
  <dcterms:modified xsi:type="dcterms:W3CDTF">2012-02-25T14:29:00Z</dcterms:modified>
  <cp:revision>9</cp:revision>
  <dc:subject/>
  <dc:title> </dc:title>
</cp:coreProperties>
</file>